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ience &amp; Technology 40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Lab  - The pH of Common Household Product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urpose</w:t>
      </w:r>
      <w:r>
        <w:rPr>
          <w:rFonts w:cs="Comic Sans MS" w:ascii="Comic Sans MS" w:hAnsi="Comic Sans MS"/>
          <w:sz w:val="22"/>
          <w:szCs w:val="22"/>
        </w:rPr>
        <w:t xml:space="preserve">: </w:t>
        <w:tab/>
        <w:t xml:space="preserve">To determine the pH of household products using universal indicator </w:t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per and to identify them as acids, bases, or neutral subst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aterials</w:t>
      </w:r>
      <w:r>
        <w:rPr>
          <w:rFonts w:cs="Comic Sans MS" w:ascii="Comic Sans MS" w:hAnsi="Comic Sans MS"/>
          <w:sz w:val="22"/>
          <w:szCs w:val="22"/>
        </w:rPr>
        <w:t>:</w:t>
        <w:tab/>
        <w:t>universal indicator paper (w/ colour char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amples of 10 unknown liquids (labeled A to J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cedure</w:t>
      </w:r>
      <w:r>
        <w:rPr>
          <w:rFonts w:cs="Comic Sans MS" w:ascii="Comic Sans MS" w:hAnsi="Comic Sans M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ce 2 drops of the first household item on the end of a strip of universal indicator pap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the resulting colour with the colour chart.  Record the pH of the liqui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for all other liqui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a &amp; Observat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usehold 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id/Base/Neut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terpretation &amp; Conclusion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hich liquids were acidic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Rank the acidic liquids from weakest to stronges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hich liquids were basic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Rank the basic liquids from weakest to stronges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ich liquids were neutral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08:00Z</dcterms:created>
  <dc:creator>Pedagogical</dc:creator>
  <dc:description/>
  <cp:keywords/>
  <dc:language>en-US</dc:language>
  <cp:lastModifiedBy>EMSB  </cp:lastModifiedBy>
  <dcterms:modified xsi:type="dcterms:W3CDTF">2010-07-05T23:08:00Z</dcterms:modified>
  <cp:revision>2</cp:revision>
  <dc:subject/>
  <dc:title>Name: _____________________________</dc:title>
</cp:coreProperties>
</file>